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40"/>
        </w:rPr>
        <w:t>R O Z P I S </w:t>
      </w:r>
      <w:r>
        <w:rPr>
          <w:b/>
          <w:sz w:val="32"/>
        </w:rPr>
        <w:t>pretekov v behu na lyžiach konaných 26.2.2011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32"/>
        </w:rPr>
        <w:t>IV. kolo SP – žiactva a V. kolo SP dorastu – Kojšovská hoľa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Všeobecné ustanovenia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Usporiadateľ:                         Slovenský lyžiarsky zväz</w:t>
      </w:r>
    </w:p>
    <w:p>
      <w:pPr>
        <w:pStyle w:val="Normal"/>
        <w:rPr/>
      </w:pPr>
      <w:r>
        <w:rPr/>
        <w:t>Technické zabezpečenie:       Lyžiarsky klub Metropol Košice</w:t>
      </w:r>
    </w:p>
    <w:p>
      <w:pPr>
        <w:pStyle w:val="Normal"/>
        <w:rPr/>
      </w:pPr>
      <w:r>
        <w:rPr/>
        <w:t>Miesto konania:                     Kojšovská hoľa ( pri pomníku )</w:t>
      </w:r>
    </w:p>
    <w:p>
      <w:pPr>
        <w:pStyle w:val="Normal"/>
        <w:rPr/>
      </w:pPr>
      <w:r>
        <w:rPr/>
        <w:t>Termín konania:                     26. február 2011 ( sobota )</w:t>
      </w:r>
    </w:p>
    <w:p>
      <w:pPr>
        <w:pStyle w:val="Normal"/>
        <w:rPr/>
      </w:pPr>
      <w:r>
        <w:rPr/>
        <w:t>Prihlášky:                               Lyžiarsky klub Metropol Košice, Bankov č. 14, 040 01 Košice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E-mail: </w:t>
      </w:r>
      <w:hyperlink r:id="rId2">
        <w:r>
          <w:rPr>
            <w:rStyle w:val="InternetLink"/>
          </w:rPr>
          <w:t>jutoke@szm.sk</w:t>
        </w:r>
      </w:hyperlink>
      <w:r>
        <w:rPr/>
        <w:t xml:space="preserve">       Uzávierka prihlášok: 24.2.2011</w:t>
      </w:r>
    </w:p>
    <w:p>
      <w:pPr>
        <w:pStyle w:val="Normal"/>
        <w:rPr/>
      </w:pPr>
      <w:r>
        <w:rPr/>
        <w:t xml:space="preserve">Informácie:                             Juraj Tóth, tel. 0905 222 856, </w:t>
      </w:r>
      <w:hyperlink r:id="rId3">
        <w:r>
          <w:rPr>
            <w:rStyle w:val="InternetLink"/>
          </w:rPr>
          <w:t>www.jutoke.szm.sk</w:t>
        </w:r>
      </w:hyperlink>
    </w:p>
    <w:p>
      <w:pPr>
        <w:pStyle w:val="Normal"/>
        <w:rPr/>
      </w:pPr>
      <w:r>
        <w:rPr/>
        <w:t>Žrebovanie ( schôdza ):         Uskutoční sa dňa 25.2.2011 o 17:00 hod. v klubovni ŠZTJ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Metropol Košice, Štúrova č. 32, suterén</w:t>
      </w:r>
    </w:p>
    <w:p>
      <w:pPr>
        <w:pStyle w:val="Normal"/>
        <w:rPr/>
      </w:pPr>
      <w:r>
        <w:rPr/>
        <w:t xml:space="preserve">Ubytovanie:                           Usporiadateľ nezabezpečuje, ale vieme a sme ochotní poradiť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Úhrada:                                  Náklady spojené s účasťou na pretekoch hradí vysielajúca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zložka</w:t>
      </w:r>
    </w:p>
    <w:p>
      <w:pPr>
        <w:pStyle w:val="Normal"/>
        <w:rPr/>
      </w:pPr>
      <w:r>
        <w:rPr/>
        <w:t>Kancelária pretekov:              Dňa 25.2.2011 Štúrova 32 od 16:30 hod.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Dňa 26.2.2011 chata ERIKA, 600 m od pomníka od 8:00 hod.</w:t>
      </w:r>
    </w:p>
    <w:p>
      <w:pPr>
        <w:pStyle w:val="Normal"/>
        <w:rPr/>
      </w:pPr>
      <w:r>
        <w:rPr/>
        <w:t>Prezentácia:                           V kancelárii pretekov, chata ERIKA, 26.2.2011 do 10:00 hod.</w:t>
      </w:r>
    </w:p>
    <w:p>
      <w:pPr>
        <w:pStyle w:val="Normal"/>
        <w:rPr/>
      </w:pPr>
      <w:r>
        <w:rPr/>
        <w:t xml:space="preserve">Lekárska prehliadka:             Za zdravotný stav zodpovedá každý účastník a zákonný zástupca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u mladistvých </w:t>
      </w:r>
    </w:p>
    <w:p>
      <w:pPr>
        <w:pStyle w:val="Normal"/>
        <w:rPr/>
      </w:pPr>
      <w:r>
        <w:rPr/>
        <w:t xml:space="preserve">Všeobecné:                            Usporiadateľ si vyhradzuje právo zmeny rozpisu pretekov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v prípade nepriaznivých poveternostných a iných zreteľa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hodných udalostí, ktoré včas zverejní. Doporučujeme vozidlá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vybaviť reťazami. ( 8 km Zlatá Idka – chata ERIKA )                               </w:t>
      </w:r>
    </w:p>
    <w:p>
      <w:pPr>
        <w:pStyle w:val="Normal"/>
        <w:rPr/>
      </w:pPr>
      <w:r>
        <w:rPr/>
        <w:t>Štartovné:                               žiactvo s platnou licenciou</w:t>
        <w:tab/>
        <w:t>SLZ</w:t>
        <w:tab/>
        <w:tab/>
        <w:t>3,50  €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žiactvo bez licencie</w:t>
        <w:tab/>
        <w:t>SLZ</w:t>
        <w:tab/>
        <w:tab/>
        <w:tab/>
        <w:t>6,50  €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dorast s platnou licenciou</w:t>
        <w:tab/>
        <w:t>SLZ</w:t>
        <w:tab/>
        <w:tab/>
        <w:t>5,00  €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dorast bez licencie</w:t>
        <w:tab/>
        <w:t>SLZ</w:t>
        <w:tab/>
        <w:tab/>
        <w:tab/>
        <w:t>7,00  €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Technické ustanovenia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Predpis:</w:t>
        <w:tab/>
        <w:tab/>
        <w:tab/>
        <w:t>Preteká sa podľa pravidiel lyžiarskych pretekov, platných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od 8.12.2000 a súťažného poriadku pre sezónu 2008/09</w:t>
      </w:r>
    </w:p>
    <w:p>
      <w:pPr>
        <w:pStyle w:val="Normal"/>
        <w:rPr/>
      </w:pPr>
      <w:r>
        <w:rPr/>
        <w:t>Kategórie a dĺžky tratí:</w:t>
        <w:tab/>
        <w:t>Ml. žiactvo:</w:t>
        <w:tab/>
        <w:t>dievčatá, chlapci r.  2000</w:t>
        <w:tab/>
        <w:t>1 km     K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dievčatá, chlapci r   1999</w:t>
        <w:tab/>
        <w:t>2 km</w:t>
        <w:tab/>
        <w:t xml:space="preserve"> K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St. žiactvo:</w:t>
        <w:tab/>
        <w:t xml:space="preserve">dievčatá,              r. 1997/98   3 km    K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chlapci,</w:t>
        <w:tab/>
        <w:t xml:space="preserve">     r. 1997/98  4 km</w:t>
        <w:tab/>
        <w:t xml:space="preserve"> K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Ml. dorast:</w:t>
        <w:tab/>
        <w:t>dievčatá, chlapci  r. 1993/94  5 km     K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St. dorast:        dievčatá,</w:t>
        <w:tab/>
        <w:t xml:space="preserve">     r. 1993/94  5 km     K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chlapci,                r. 1993/94  7 km     K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ôsob behu:</w:t>
        <w:tab/>
        <w:tab/>
        <w:t xml:space="preserve">            Klasická technika</w:t>
        <w:tab/>
        <w:tab/>
      </w:r>
    </w:p>
    <w:p>
      <w:pPr>
        <w:pStyle w:val="Normal"/>
        <w:rPr/>
      </w:pPr>
      <w:r>
        <w:rPr/>
        <w:t>Trate:</w:t>
        <w:tab/>
        <w:tab/>
        <w:tab/>
        <w:tab/>
        <w:t>Kojšovská hoľa, certifikát – SLZ-BÚ, 014/1995</w:t>
      </w:r>
    </w:p>
    <w:p>
      <w:pPr>
        <w:pStyle w:val="Normal"/>
        <w:rPr/>
      </w:pPr>
      <w:r>
        <w:rPr/>
        <w:t>Štart:</w:t>
        <w:tab/>
        <w:tab/>
        <w:t xml:space="preserve">                        Dňa 26. februára 2011 ( sobota ) o 10:30 hod., intervalový štart</w:t>
      </w:r>
    </w:p>
    <w:p>
      <w:pPr>
        <w:pStyle w:val="Normal"/>
        <w:rPr/>
      </w:pPr>
      <w:r>
        <w:rPr/>
        <w:t>Občerstvenie:</w:t>
        <w:tab/>
        <w:tab/>
        <w:tab/>
        <w:t>V cieli čaj</w:t>
      </w:r>
    </w:p>
    <w:p>
      <w:pPr>
        <w:pStyle w:val="Normal"/>
        <w:rPr/>
      </w:pPr>
      <w:r>
        <w:rPr/>
        <w:t>Ceny:                                      Prví traja v každej kategórii dostanú vecnú cenu</w:t>
      </w:r>
    </w:p>
    <w:p>
      <w:pPr>
        <w:pStyle w:val="Normal"/>
        <w:rPr/>
      </w:pPr>
      <w:r>
        <w:rPr/>
        <w:t>Protesty:</w:t>
        <w:tab/>
        <w:tab/>
        <w:tab/>
        <w:t>Podľa pravidiel lyžiarskych pretekov s vkladom  10.-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inovníci pretekov:</w:t>
        <w:tab/>
        <w:tab/>
        <w:t>technický delegát:</w:t>
        <w:tab/>
        <w:tab/>
        <w:t>Juraj Tóth</w:t>
        <w:tab/>
        <w:tab/>
        <w:tab/>
        <w:t>R I.tr.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riaditeľ pretekov:</w:t>
        <w:tab/>
        <w:tab/>
        <w:t>Milan Kulla</w:t>
        <w:tab/>
        <w:tab/>
        <w:tab/>
        <w:t>R I.tr.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hlavný rozhodca:</w:t>
        <w:tab/>
        <w:tab/>
        <w:t>RNDr. Ján Smutný</w:t>
        <w:tab/>
        <w:tab/>
        <w:t>R I.tr.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lekár pretekov:</w:t>
        <w:tab/>
        <w:tab/>
        <w:t>MUDr, Ladislav Valansky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veliteľ tratí:</w:t>
        <w:tab/>
        <w:tab/>
        <w:tab/>
        <w:t>Gabriel Nepko</w:t>
        <w:tab/>
        <w:tab/>
        <w:t>R I.tr.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veliteľ kontrol:</w:t>
        <w:tab/>
        <w:tab/>
        <w:t>Mg. Lenka Dzugasová</w:t>
        <w:tab/>
        <w:t>R I.tr.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el.časomiera:</w:t>
        <w:tab/>
        <w:tab/>
        <w:tab/>
        <w:t>fi.TIMING ing. Šabik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pis pretekov schválil ??.01.20 ŠTK BÚ František Kl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šice 29.1.2011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Juraj Tóth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riaditeľ pretekov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toke@szm.sk" TargetMode="External"/><Relationship Id="rId3" Type="http://schemas.openxmlformats.org/officeDocument/2006/relationships/hyperlink" Target="http://www.jutoke.szm.s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6:33:00Z</dcterms:created>
  <dc:creator>home</dc:creator>
  <dc:description/>
  <cp:keywords/>
  <dc:language>en-US</dc:language>
  <cp:lastModifiedBy>admin</cp:lastModifiedBy>
  <cp:lastPrinted>2008-12-01T18:16:00Z</cp:lastPrinted>
  <dcterms:modified xsi:type="dcterms:W3CDTF">2011-01-29T16:30:00Z</dcterms:modified>
  <cp:revision>12</cp:revision>
  <dc:subject/>
  <dc:title>R O Z P I S pretekov v behu na lyžiach konaných 28</dc:title>
</cp:coreProperties>
</file>